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  <w:t>BIỂU MẪU THAM KHẢO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87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RƯỜNG ĐẠI HỌC SƯ PHẠ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HỂ DỤC THỂ THAO HÀ NỘI 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24155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9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ƠN VỊ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tLeast" w:line="3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23520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tLeast" w:line="32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rPr>
          <w:rFonts w:ascii="Times New Roman" w:hAnsi="Times New Roman" w:cs="Times New Roman"/>
          <w:sz w:val="3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58750</wp:posOffset>
                </wp:positionV>
                <wp:extent cx="8470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: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45pt;mso-wrap-distance-left:9.05pt;mso-wrap-distance-right:9.05pt;mso-wrap-distance-top:0pt;mso-wrap-distance-bottom:0pt;margin-top:12.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BẢNG TỔNG HỢP LỖI VI PHẠM</w:t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3685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ỗi vi ph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ày vi ph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  <w:tab w:val="right" w:pos="1471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23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., ngày ...... tháng ...... năm 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ãnh đạo đơn vị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43" w:right="992" w:gutter="0" w:header="0" w:top="993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RƯỜNG ĐẠI HỌC SƯ PHẠ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HỂ DỤC THỂ THAO HÀ NỘI 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160</wp:posOffset>
                      </wp:positionV>
                      <wp:extent cx="1361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4445</wp:posOffset>
                      </wp:positionV>
                      <wp:extent cx="1933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30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99695</wp:posOffset>
                </wp:positionV>
                <wp:extent cx="84709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: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5pt;mso-wrap-distance-left:9.05pt;mso-wrap-distance-right:9.05pt;mso-wrap-distance-top:0pt;mso-wrap-distance-bottom:0pt;margin-top:7.8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TỔNG HỢP ĐÁNH GIÁ, XẾP LOẠI</w:t>
      </w:r>
    </w:p>
    <w:p>
      <w:pPr>
        <w:pStyle w:val="Normal"/>
        <w:tabs>
          <w:tab w:val="clear" w:pos="720"/>
          <w:tab w:val="left" w:pos="1335" w:leader="none"/>
          <w:tab w:val="center" w:pos="5032" w:leader="none"/>
        </w:tabs>
        <w:spacing w:lineRule="exact" w:line="3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KẾT QUẢ LAO ĐỘNG HÀNG THÁNG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áng…….năm 201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95"/>
        <w:gridCol w:w="1129"/>
        <w:gridCol w:w="1130"/>
        <w:gridCol w:w="1130"/>
        <w:gridCol w:w="1130"/>
        <w:gridCol w:w="1271"/>
      </w:tblGrid>
      <w:tr>
        <w:trPr>
          <w:trHeight w:val="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ết quả xếp loại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ại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ạ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ại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ại D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* S</w:t>
      </w:r>
      <w:r>
        <w:rPr>
          <w:rFonts w:cs="Times New Roman" w:ascii="Times New Roman" w:hAnsi="Times New Roman"/>
          <w:b/>
          <w:sz w:val="28"/>
          <w:szCs w:val="26"/>
        </w:rPr>
        <w:t xml:space="preserve">ố người không được tham gia xếp loại </w:t>
      </w:r>
      <w:r>
        <w:rPr>
          <w:rFonts w:cs="Times New Roman" w:ascii="Times New Roman" w:hAnsi="Times New Roman"/>
          <w:sz w:val="28"/>
          <w:szCs w:val="26"/>
        </w:rPr>
        <w:t>(nếu có)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0"/>
        <w:gridCol w:w="4185"/>
        <w:gridCol w:w="1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Họ và tê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ý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à Nội, ngày ...... tháng ...... năm 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ụ trách bộ phận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vertAlign w:val="superscript"/>
              </w:rPr>
              <w:t>(1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Ghi chú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Đơn vị trực thuộc phòng, khoa,  trung tâ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i/>
          <w:sz w:val="24"/>
          <w:szCs w:val="26"/>
        </w:rPr>
        <w:t>Trưởng phòng, ban chức năng, Trưởng khoa, Giám đốc trung tâm.</w:t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RƯỜNG ĐẠI HỌC SƯ PHẠ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HỂ DỤC THỂ THAO HÀ NỘI 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160</wp:posOffset>
                      </wp:positionV>
                      <wp:extent cx="13614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4445</wp:posOffset>
                      </wp:positionV>
                      <wp:extent cx="1933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99695</wp:posOffset>
                </wp:positionV>
                <wp:extent cx="847090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: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5pt;mso-wrap-distance-left:9.05pt;mso-wrap-distance-right:9.05pt;mso-wrap-distance-top:0pt;mso-wrap-distance-bottom:0pt;margin-top:7.8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: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exact" w:line="3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BIÊN BẢN VI PHẠM</w:t>
      </w:r>
    </w:p>
    <w:p>
      <w:pPr>
        <w:pStyle w:val="Normal"/>
        <w:tabs>
          <w:tab w:val="clear" w:pos="720"/>
          <w:tab w:val="left" w:pos="1335" w:leader="none"/>
          <w:tab w:val="center" w:pos="5032" w:leader="none"/>
        </w:tabs>
        <w:spacing w:lineRule="exact" w:line="400" w:before="20" w:after="20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o hồi.…..h…..,ngày.......tháng.......năm.……, tại ……..., </w:t>
      </w:r>
    </w:p>
    <w:p>
      <w:pPr>
        <w:pStyle w:val="Normal"/>
        <w:numPr>
          <w:ilvl w:val="0"/>
          <w:numId w:val="14"/>
        </w:numPr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, đơn vị, chức vụ người lập biên bản</w:t>
        <w:tab/>
        <w:t>: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tên, đơn vị, chức vụ người bị lập biên bản:</w:t>
        <w:tab/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vi phạm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  <w:tab/>
        <w:t>……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của người bị lập biên bản (nếu có)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này được lập thành 02 bản. Một bản do người lập biên bản giữ, một bản do người bị lập biên bản gi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51"/>
        <w:gridCol w:w="3345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ười lập biên bản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ãnh đạo đơn vị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Người bị lập biên bản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40" w:after="40"/>
        <w:jc w:val="center"/>
        <w:rPr>
          <w:rFonts w:ascii="Times New Roman Bold;Times New Roman" w:hAnsi="Times New Roman Bold;Times New Roman" w:cs="Times New Roman Bold;Times New Roman"/>
          <w:b/>
          <w:b/>
          <w:spacing w:val="-8"/>
          <w:sz w:val="26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26"/>
          <w:szCs w:val="24"/>
        </w:rPr>
        <w:t>CỘNG HOÀ XÃ HỘI CHỦ NGHĨA VIỆT NAM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2095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99695</wp:posOffset>
                </wp:positionV>
                <wp:extent cx="847090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5pt;mso-wrap-distance-left:9.05pt;mso-wrap-distance-right:9.05pt;mso-wrap-distance-top:0pt;mso-wrap-distance-bottom:0pt;margin-top:7.8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exact" w:line="3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ĐƠN XIN GIẢI TRÌNH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(Về việc……..)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- Ban Giám hiệu Trường ĐHSP TDTT Hà Nội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18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cán bộ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18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công tác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…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danh chuyên môn: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(nếu có):……………………………………………………………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giải trì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…..tháng…..năm…….., tôi bị lập Biên bản vi phạm về lỗi …….. do</w:t>
      </w:r>
      <w:r>
        <w:rPr>
          <w:rFonts w:cs="Times New Roman" w:ascii="Times New Roman" w:hAnsi="Times New Roman"/>
          <w:b/>
          <w:i/>
          <w:sz w:val="28"/>
          <w:szCs w:val="28"/>
        </w:rPr>
        <w:t>… (đơn vị lập vi phạm)</w:t>
      </w:r>
      <w:r>
        <w:rPr>
          <w:rFonts w:cs="Times New Roman" w:ascii="Times New Roman" w:hAnsi="Times New Roman"/>
          <w:sz w:val="28"/>
          <w:szCs w:val="28"/>
        </w:rPr>
        <w:t>. Với lỗi vi phạm này, tôi làm đơn giải trình như sau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ính vì những căn cứ nêu trên, tôi kính đề nghị</w:t>
      </w:r>
      <w:r>
        <w:rPr>
          <w:rFonts w:cs="Times New Roman" w:ascii="Times New Roman" w:hAnsi="Times New Roman"/>
          <w:b/>
          <w:i/>
          <w:sz w:val="28"/>
          <w:szCs w:val="28"/>
        </w:rPr>
        <w:t>…..(như kính gửi)</w:t>
      </w:r>
      <w:r>
        <w:rPr>
          <w:rFonts w:cs="Times New Roman" w:ascii="Times New Roman" w:hAnsi="Times New Roman"/>
          <w:sz w:val="28"/>
          <w:szCs w:val="28"/>
        </w:rPr>
        <w:t xml:space="preserve"> xem xét và giải quyết, đảm bảo quyền và lợi ích chính đáng cho tôi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cam đoan những nội dung giải trình nêu trên là đúng sự thật và tôi xin chịu hoàn toàn trách nhiệm về những nội dung đã cam đo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., ngày.......tháng.......năm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)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55" w:leader="none"/>
          <w:tab w:val="right" w:pos="14714" w:leader="none"/>
        </w:tabs>
        <w:spacing w:lineRule="atLeast" w:line="32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2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Calibri Light">
    <w:altName w:val="Calibr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Calibri Light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;Calibri" w:hAnsi="Calibri Light;Calibri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855" w:hanging="855"/>
    </w:pPr>
    <w:rPr>
      <w:rFonts w:ascii=".VnTime" w:hAnsi=".VnTime" w:eastAsia="Times New Roman" w:cs=".VnTime"/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0"/>
    </w:rPr>
  </w:style>
  <w:style w:type="paragraph" w:styleId="BlockText">
    <w:name w:val="Block Text"/>
    <w:basedOn w:val="Normal"/>
    <w:qFormat/>
    <w:pPr>
      <w:spacing w:lineRule="auto" w:line="312" w:before="0" w:after="0"/>
      <w:ind w:left="1181" w:right="1080" w:hanging="187"/>
      <w:jc w:val="both"/>
    </w:pPr>
    <w:rPr>
      <w:rFonts w:ascii=".VnTime" w:hAnsi=".VnTime" w:eastAsia="Times New Roman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;Calibri" w:hAnsi="Calibri Light;Calibri" w:eastAsia="Times New Roman" w:cs="Calibri Light;Calibri"/>
      <w:sz w:val="24"/>
      <w:szCs w:val="24"/>
    </w:rPr>
  </w:style>
  <w:style w:type="paragraph" w:styleId="Sender">
    <w:name w:val="Envelope Return"/>
    <w:basedOn w:val="Normal"/>
    <w:pPr/>
    <w:rPr>
      <w:rFonts w:ascii="Calibri Light;Calibri" w:hAnsi="Calibri Light;Calibri" w:eastAsia="Times New Roman" w:cs="Calibri Light;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;Calibri" w:hAnsi="Calibri Light;Calibri" w:eastAsia="Times New Roman" w:cs="Calibri Light;Calibri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eastAsia="Times New Roman" w:cs="Calibri Light;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 Light;Calibri" w:hAnsi="Calibri Light;Calibri" w:eastAsia="Times New Roman" w:cs="Calibri Light;Calibri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;Calibri" w:hAnsi="Calibri Light;Calibri" w:cs="Calibri Light;Calibri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Admin</dc:creator>
  <dc:description/>
  <dc:language>en-US</dc:language>
  <cp:lastModifiedBy>A</cp:lastModifiedBy>
  <cp:lastPrinted>2016-04-01T17:17:00Z</cp:lastPrinted>
  <dcterms:modified xsi:type="dcterms:W3CDTF">2020-06-25T09:02:00Z</dcterms:modified>
  <cp:revision>2</cp:revision>
  <dc:subject/>
  <dc:title/>
</cp:coreProperties>
</file>